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EDERAZIONE MOTOCICLISTICA ITALIA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MODULO DI ISCRIZIONE (1-4)</w:t>
      </w:r>
    </w:p>
    <w:tbl>
      <w:tblPr>
        <w:tblW w:w="2195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61"/>
      </w:tblGrid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LAS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. GARA</w:t>
            </w:r>
          </w:p>
        </w:tc>
      </w:tr>
      <w:tr>
        <w:trPr>
          <w:trHeight w:val="9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 inviare al Moto Club organizzatore nei termini previsti dalle Norme Sportive vigent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ANIFESTAZIONE: GARA CRV PIEMONTE  DEL 9 Settembre   201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GNOME .………………………………… NOME .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 A .……………………………………………….. IL .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BITANTE IN .………………………………………………………... CAP 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…………………………………………………………….TEL. ………/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. DI GARA: ………………………… MOTO CLUB: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DICE MOTO CLUB: ……………………… LOCALITÀ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ICENZA N. (</w:t>
      </w:r>
      <w:r>
        <w:rPr>
          <w:sz w:val="16"/>
        </w:rPr>
        <w:t>2</w:t>
      </w:r>
      <w:r>
        <w:rPr>
          <w:sz w:val="24"/>
        </w:rPr>
        <w:t>) ……………………………………….. CAT.: 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ECIALITA’: VELOCIT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LASSE …………………………………….MOTOCICLO MARCA 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I ………………………… </w:t>
      </w:r>
      <w:r>
        <w:rPr/>
        <w:t>cc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DICE FISCALE: (</w:t>
      </w:r>
      <w:r>
        <w:rPr>
          <w:sz w:val="18"/>
        </w:rPr>
        <w:t>3</w:t>
      </w:r>
      <w:r>
        <w:rPr>
          <w:sz w:val="24"/>
        </w:rPr>
        <w:t>)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AGATO QUOTA CON ………………………………………….. ALLEGATO (</w:t>
      </w:r>
      <w:r>
        <w:rPr>
          <w:sz w:val="16"/>
        </w:rPr>
        <w:t>5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…………………………….. FIRMA ……………………………………………………...(</w:t>
      </w:r>
      <w:r>
        <w:rPr>
          <w:sz w:val="16"/>
        </w:rPr>
        <w:t>6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Viene applicata la doppia tassa in caso di modulo incomplet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Trascrivere il numero della licenza promozionale, nazionale o internazionale a seconda del carattere della gara, la categoria e la specialità praticata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Il codice fiscale è obbligatorio nel caso di gara con premi in denar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Il presente modulo è valido solo per le iscrizioni a gara su territorio nazionale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L’iscrizione è valida solo se accompagnata dalla relativa tassa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La firma del presente modulo comporta la conoscenza e l’accettazione delle Norme Sportive vigenti (R.M.S.), e suoi Annessi e le Norme Sportive Supplementari per l’anno in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26:00Z</dcterms:created>
  <dc:creator>MARINO LEONE FRANCESCO</dc:creator>
  <dc:description/>
  <cp:keywords/>
  <dc:language>en-US</dc:language>
  <cp:lastModifiedBy>user</cp:lastModifiedBy>
  <dcterms:modified xsi:type="dcterms:W3CDTF">2018-08-19T07:32:00Z</dcterms:modified>
  <cp:revision>3</cp:revision>
  <dc:subject/>
  <dc:title>FEDERAZIONE MOTOCICLISTICA ITALIANA</dc:title>
</cp:coreProperties>
</file>